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ировской области от 15.10.2014 № 5/51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безвозмездного обеспечения организаций </w:t>
        <w:br/>
        <w:t xml:space="preserve">донорской кровью и (или) ее компонентами для клинического </w:t>
        <w:br/>
        <w:t>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в Порядок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, утвержден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становлением Правительства Кировской области </w:t>
        <w:br/>
        <w:t>от 15.10.2014 № 5/51 «Об утверждении Порядка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слова «</w:t>
      </w:r>
      <w:r>
        <w:rPr>
          <w:sz w:val="28"/>
          <w:szCs w:val="28"/>
        </w:rPr>
        <w:t>органам исполнительной власти Кировской области» заменить словами «исполнительным органа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 слова  «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.06.2019 № 797 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</w:t>
      </w:r>
      <w:r>
        <w:rPr>
          <w:bCs/>
          <w:sz w:val="28"/>
          <w:szCs w:val="28"/>
        </w:rPr>
        <w:t>» заменить словами «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4.05.2025 № 641 «Об утверждении Правил заготовки, хранения, транспортировки и клинического использования донорской крови и ее компонентов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>в 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513" w:leader="none"/>
        </w:tabs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М.А. 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029" TargetMode="External"/><Relationship Id="rId3" Type="http://schemas.openxmlformats.org/officeDocument/2006/relationships/hyperlink" Target="https://login.consultant.ru/link/?req=doc&amp;base=LAW&amp;n=328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Frolov</dc:creator>
  <dc:description/>
  <cp:keywords/>
  <dc:language>en-US</dc:language>
  <cp:lastModifiedBy>Любовь В. Кузнецова</cp:lastModifiedBy>
  <cp:lastPrinted>2025-09-01T16:50:00Z</cp:lastPrinted>
  <dcterms:modified xsi:type="dcterms:W3CDTF">2025-09-02T12:13:00Z</dcterms:modified>
  <cp:revision>14</cp:revision>
  <dc:subject/>
  <dc:title>ПРАВИТЕЛЬСТВО КИРОВСКОЙ ОБЛАСТИ</dc:title>
</cp:coreProperties>
</file>